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ntryhouse" w:hAnsi="Countryhouse" w:cs="HelveticaNeue"/>
          <w:b/>
          <w:b/>
          <w:color w:val="00B0F0"/>
          <w:sz w:val="24"/>
          <w:szCs w:val="24"/>
        </w:rPr>
      </w:pPr>
      <w:r>
        <w:rPr>
          <w:b/>
          <w:color w:val="1F497D"/>
          <w:sz w:val="38"/>
          <w:szCs w:val="38"/>
        </w:rPr>
        <w:drawing>
          <wp:inline distT="0" distB="0" distL="0" distR="0">
            <wp:extent cx="188722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ntryhouse" w:hAnsi="Countryhouse" w:cs="HelveticaNeue"/>
          <w:b/>
          <w:b/>
          <w:color w:val="00B0F0"/>
          <w:sz w:val="48"/>
          <w:szCs w:val="48"/>
        </w:rPr>
      </w:pPr>
      <w:r>
        <w:rPr>
          <w:rFonts w:cs="HelveticaNeue" w:ascii="Countryhouse" w:hAnsi="Countryhouse"/>
          <w:b/>
          <w:color w:val="00B0F0"/>
          <w:sz w:val="48"/>
          <w:szCs w:val="48"/>
        </w:rPr>
        <w:t>Text messages</w:t>
      </w:r>
    </w:p>
    <w:p>
      <w:pPr>
        <w:pStyle w:val="Normal"/>
        <w:autoSpaceDE w:val="false"/>
        <w:jc w:val="center"/>
        <w:rPr>
          <w:rFonts w:ascii="Countryhouse" w:hAnsi="Countryhouse" w:cs="HelveticaNeue"/>
          <w:b/>
          <w:b/>
          <w:color w:val="00B0F0"/>
          <w:sz w:val="24"/>
          <w:szCs w:val="24"/>
        </w:rPr>
      </w:pPr>
      <w:r>
        <w:rPr>
          <w:rFonts w:cs="HelveticaNeue" w:ascii="Countryhouse" w:hAnsi="Countryhouse"/>
          <w:b/>
          <w:color w:val="00B0F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bCs/>
          <w:color w:val="002EA1"/>
          <w:sz w:val="28"/>
          <w:szCs w:val="28"/>
        </w:rPr>
        <w:t>This copy can be used to send text messages about your yearbook and ads from your school’s texting program to parents and students.</w:t>
      </w:r>
    </w:p>
    <w:p>
      <w:pPr>
        <w:pStyle w:val="Normal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autoSpaceDE w:val="false"/>
        <w:rPr>
          <w:rFonts w:ascii="Countryhouse" w:hAnsi="Countryhouse" w:cs="HelveticaNeue"/>
          <w:color w:val="00B0F0"/>
          <w:sz w:val="30"/>
          <w:szCs w:val="30"/>
        </w:rPr>
      </w:pPr>
      <w:r>
        <w:rPr>
          <w:rFonts w:cs="HelveticaNeue" w:ascii="Countryhouse" w:hAnsi="Countryhouse"/>
          <w:color w:val="00B0F0"/>
          <w:sz w:val="30"/>
          <w:szCs w:val="30"/>
        </w:rPr>
        <w:t>Yearbook</w:t>
      </w:r>
    </w:p>
    <w:p>
      <w:pPr>
        <w:pStyle w:val="Normal"/>
        <w:rPr/>
      </w:pPr>
      <w:r>
        <w:rPr>
          <w:rFonts w:cs="Calibri"/>
        </w:rPr>
        <w:t>Buy your (school initials) yearbook now. Go to yearbookforever.com and enter (school name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>Remember to buy the (school initials) yearbook now at yearbookforever.com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uy your yearbook by going to our school website and clicking on the Buy Your Yearbook Now banne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>Remember, while you are at (school initials) for registration, stop by the yearbook sales table to buy a yearbook. Your student will be glad you d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s long as you are standing in line with your student at registration this week, be sure to buy a (school initials) yearbook at the sale price of $X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School initials) Homecoming is this weekend. Remember to buy a yearbook to help your student remember all of the fun of this event. Go to yearbookforever.com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e fall play at (school initials) starts Thursday. It will be covered in the yearbook, so make sure to buy one for your student today at yearbookforever.com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rent-teacher conferences are this week at (school initials). Stop by our kiosk to buy a yearbook and help your student remember this school yea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ascii="Countryhouse" w:hAnsi="Countryhouse" w:cs="HelveticaNeue"/>
          <w:color w:val="00B0F0"/>
          <w:sz w:val="30"/>
          <w:szCs w:val="30"/>
        </w:rPr>
      </w:pPr>
      <w:r>
        <w:rPr>
          <w:rFonts w:cs="HelveticaNeue" w:ascii="Countryhouse" w:hAnsi="Countryhouse"/>
          <w:color w:val="00B0F0"/>
          <w:sz w:val="30"/>
          <w:szCs w:val="30"/>
        </w:rPr>
        <w:t>Ads</w:t>
      </w:r>
    </w:p>
    <w:p>
      <w:pPr>
        <w:pStyle w:val="Normal"/>
        <w:rPr>
          <w:rFonts w:cs="Calibri"/>
        </w:rPr>
      </w:pPr>
      <w:r>
        <w:rPr>
          <w:rFonts w:cs="Calibri"/>
        </w:rPr>
        <w:t>Honor your senior by purchasing a Senior Ad in the (school initials) yearbook. Go to yearbookforever.com to buy it now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how your (school initials) student how much you care with a yearbook ad. Buy online at yearbookforever.com. Have photos, text and credit card read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ascii="Countryhouse" w:hAnsi="Countryhouse" w:cs="HelveticaNeue"/>
          <w:color w:val="00B0F0"/>
          <w:sz w:val="30"/>
          <w:szCs w:val="30"/>
        </w:rPr>
      </w:pPr>
      <w:r>
        <w:rPr>
          <w:rFonts w:cs="HelveticaNeue" w:ascii="Countryhouse" w:hAnsi="Countryhouse"/>
          <w:color w:val="00B0F0"/>
          <w:sz w:val="30"/>
          <w:szCs w:val="30"/>
        </w:rPr>
        <w:t>Yearbook and Ads</w:t>
      </w:r>
    </w:p>
    <w:p>
      <w:pPr>
        <w:pStyle w:val="Normal"/>
        <w:rPr/>
      </w:pPr>
      <w:r>
        <w:rPr>
          <w:rFonts w:cs="Calibri"/>
        </w:rPr>
        <w:t>Buy your (school initials) yearbook and personal ad! Go to our school website and click on the Buy Your Yearbook and Ad Now banne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>Find out when to buy a (school initials) yearbook and ad and what will be included this year by joining our yearbook page on Facebook at facebook.com/xxxxxxxx.</w:t>
      </w:r>
    </w:p>
    <w:sectPr>
      <w:type w:val="nextPage"/>
      <w:pgSz w:w="12240" w:h="15840"/>
      <w:pgMar w:left="1080" w:right="1080" w:gutter="0" w:header="0" w:top="5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ntryhous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54:00Z</dcterms:created>
  <dc:creator>Elizabeth Braden</dc:creator>
  <dc:description/>
  <cp:keywords/>
  <dc:language>en-US</dc:language>
  <cp:lastModifiedBy>Office 2007 User</cp:lastModifiedBy>
  <dcterms:modified xsi:type="dcterms:W3CDTF">2010-05-0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