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448945</wp:posOffset>
                </wp:positionV>
                <wp:extent cx="2937510" cy="7219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935" cy="75120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 xml:space="preserve">You have been recommended as a potential </w:t>
                            </w:r>
                            <w:r>
                              <w:rPr>
                                <w:rFonts w:eastAsia="Times New Roman" w:cs="Open Sans Condensed;Segoe UI Semibold"/>
                                <w:szCs w:val="20"/>
                                <w:highlight w:val="yellow"/>
                              </w:rPr>
                              <w:t>(school)</w:t>
                            </w: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 xml:space="preserve"> yearbook staff member because you show one of these important yearbook trai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Writing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Design and photography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Work ethic, responsibility and ded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Creativity and enthusias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Teamwork and eff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>Know what you can get from being a yearbook staff memb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Higher grade-point averages in English, social studies, foreign language, math and science courses than non-yearbook students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Better grades in high school and as college freshmen than non-yearbook students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Attendance at workshops and national conven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Skills in photography, graphic design, business, marketing, Photoshop, reporting, interviewing, writing, organization, and so much mor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Possible local, state or national awards for individual and 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  <w:t xml:space="preserve">Consider applying for yearboo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  <w:t>and have an unforgettable yea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</w:rPr>
                              <w:t xml:space="preserve">Pick up an application at </w:t>
                            </w:r>
                            <w:r>
                              <w:rPr>
                                <w:rFonts w:eastAsia="Times New Roman" w:cs="Open Sans Condensed;Segoe UI Semibold"/>
                                <w:highlight w:val="yellow"/>
                              </w:rPr>
                              <w:t>(location)</w:t>
                            </w:r>
                            <w:r>
                              <w:rPr>
                                <w:rFonts w:eastAsia="Times New Roman" w:cs="Open Sans Condensed;Segoe UI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</w:rPr>
                              <w:t xml:space="preserve">Applications are due by </w:t>
                            </w:r>
                            <w:r>
                              <w:rPr>
                                <w:rFonts w:eastAsia="Times New Roman" w:cs="Open Sans Condensed;Segoe UI Semibold"/>
                                <w:b/>
                                <w:highlight w:val="yellow"/>
                              </w:rPr>
                              <w:t>(date)</w:t>
                            </w:r>
                            <w:r>
                              <w:rPr>
                                <w:rFonts w:eastAsia="Times New Roman" w:cs="Open Sans Condensed;Segoe UI Semibold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8"/>
                                <w:szCs w:val="20"/>
                              </w:rPr>
                              <w:t>NOTE: Receiving this notice does not mean that you have been selected for yearbook. You still need to complete an application if you would like to be considered for the clas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4"/>
                                <w:szCs w:val="20"/>
                              </w:rPr>
                              <w:t xml:space="preserve">* Based on this national study: Dvorak, Jack. </w:t>
                            </w:r>
                            <w:r>
                              <w:rPr>
                                <w:rFonts w:eastAsia="Times New Roman" w:cs="Open Sans Condensed;Segoe UI Semibold"/>
                                <w:i/>
                                <w:sz w:val="14"/>
                                <w:szCs w:val="20"/>
                              </w:rPr>
                              <w:t>High School Journalism Matters</w:t>
                            </w:r>
                            <w:r>
                              <w:rPr>
                                <w:rFonts w:eastAsia="Times New Roman" w:cs="Open Sans Condensed;Segoe UI Semibold"/>
                                <w:sz w:val="14"/>
                                <w:szCs w:val="20"/>
                              </w:rPr>
                              <w:t>. Arlington: Newspaper Association of America Foundation. 2008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Open Sans Condensed;Segoe UI Semi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68.45pt;mso-wrap-distance-left:9.05pt;mso-wrap-distance-right:9.05pt;mso-wrap-distance-top:0pt;mso-wrap-distance-bottom:0pt;margin-top:-35.35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4935" cy="75120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 xml:space="preserve">You have been recommended as a potential </w:t>
                      </w:r>
                      <w:r>
                        <w:rPr>
                          <w:rFonts w:eastAsia="Times New Roman" w:cs="Open Sans Condensed;Segoe UI Semibold"/>
                          <w:szCs w:val="20"/>
                          <w:highlight w:val="yellow"/>
                        </w:rPr>
                        <w:t>(school)</w:t>
                      </w: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 xml:space="preserve"> yearbook staff member because you show one of these important yearbook trai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Writing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Design and photography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Work ethic, responsibility and ded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Creativity and enthusias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Teamwork and eff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>Know what you can get from being a yearbook staff memb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Higher grade-point averages in English, social studies, foreign language, math and science courses than non-yearbook students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Better grades in high school and as college freshmen than non-yearbook students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Attendance at workshops and national conven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Skills in photography, graphic design, business, marketing, Photoshop, reporting, interviewing, writing, organization, and so much mor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Possible local, state or national awards for individual and group 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  <w:t xml:space="preserve">Consider applying for yearboo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  <w:t>and have an unforgettable year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</w:rPr>
                      </w:pPr>
                      <w:r>
                        <w:rPr>
                          <w:rFonts w:eastAsia="Times New Roman" w:cs="Open Sans Condensed;Segoe UI Semibold"/>
                        </w:rPr>
                        <w:t xml:space="preserve">Pick up an application at </w:t>
                      </w:r>
                      <w:r>
                        <w:rPr>
                          <w:rFonts w:eastAsia="Times New Roman" w:cs="Open Sans Condensed;Segoe UI Semibold"/>
                          <w:highlight w:val="yellow"/>
                        </w:rPr>
                        <w:t>(location)</w:t>
                      </w:r>
                      <w:r>
                        <w:rPr>
                          <w:rFonts w:eastAsia="Times New Roman" w:cs="Open Sans Condensed;Segoe UI Semibol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Open Sans Condensed;Segoe UI Semibold"/>
                          <w:b/>
                        </w:rPr>
                        <w:t xml:space="preserve">Applications are due by </w:t>
                      </w:r>
                      <w:r>
                        <w:rPr>
                          <w:rFonts w:eastAsia="Times New Roman" w:cs="Open Sans Condensed;Segoe UI Semibold"/>
                          <w:b/>
                          <w:highlight w:val="yellow"/>
                        </w:rPr>
                        <w:t>(date)</w:t>
                      </w:r>
                      <w:r>
                        <w:rPr>
                          <w:rFonts w:eastAsia="Times New Roman" w:cs="Open Sans Condensed;Segoe UI Semibold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8"/>
                          <w:szCs w:val="20"/>
                        </w:rPr>
                        <w:t>NOTE: Receiving this notice does not mean that you have been selected for yearbook. You still need to complete an application if you would like to be considered for the class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16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4"/>
                          <w:szCs w:val="20"/>
                        </w:rPr>
                        <w:t xml:space="preserve">* Based on this national study: Dvorak, Jack. </w:t>
                      </w:r>
                      <w:r>
                        <w:rPr>
                          <w:rFonts w:eastAsia="Times New Roman" w:cs="Open Sans Condensed;Segoe UI Semibold"/>
                          <w:i/>
                          <w:sz w:val="14"/>
                          <w:szCs w:val="20"/>
                        </w:rPr>
                        <w:t>High School Journalism Matters</w:t>
                      </w:r>
                      <w:r>
                        <w:rPr>
                          <w:rFonts w:eastAsia="Times New Roman" w:cs="Open Sans Condensed;Segoe UI Semibold"/>
                          <w:sz w:val="14"/>
                          <w:szCs w:val="20"/>
                        </w:rPr>
                        <w:t>. Arlington: Newspaper Association of America Foundation. 2008.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Open Sans Condensed;Segoe UI Semibold"/>
                          <w:sz w:val="16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-478790</wp:posOffset>
                </wp:positionV>
                <wp:extent cx="2937510" cy="7123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935" cy="75120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 xml:space="preserve">You have been recommended as a potential </w:t>
                            </w:r>
                            <w:r>
                              <w:rPr>
                                <w:rFonts w:eastAsia="Times New Roman" w:cs="Open Sans Condensed;Segoe UI Semibold"/>
                                <w:szCs w:val="20"/>
                                <w:highlight w:val="yellow"/>
                              </w:rPr>
                              <w:t>(school)</w:t>
                            </w: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 xml:space="preserve"> yearbook staff member because you show one of these important yearbook trai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Writing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Design and photography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Work ethic, responsibility and ded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Creativity and enthusias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Teamwork and eff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>Know what you can get from being a yearbook staff memb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Higher grade-point averages in English, social studies, foreign language, math and science courses than non-yearbook students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Better grades in high school and as college freshmen than non-yearbook students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Attendance at workshops and national conven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Skills in photography, graphic design, business, marketing, Photoshop, reporting, interviewing, writing, organization, and so much mor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Possible local, state or national awards for individual and 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  <w:t xml:space="preserve">Consider applying for yearboo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  <w:t>and have an unforgettable yea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</w:rPr>
                              <w:t xml:space="preserve">Pick up an application at </w:t>
                            </w:r>
                            <w:r>
                              <w:rPr>
                                <w:rFonts w:eastAsia="Times New Roman" w:cs="Open Sans Condensed;Segoe UI Semibold"/>
                                <w:highlight w:val="yellow"/>
                              </w:rPr>
                              <w:t>(location)</w:t>
                            </w:r>
                            <w:r>
                              <w:rPr>
                                <w:rFonts w:eastAsia="Times New Roman" w:cs="Open Sans Condensed;Segoe UI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</w:rPr>
                              <w:t xml:space="preserve">Applications are due by </w:t>
                            </w:r>
                            <w:r>
                              <w:rPr>
                                <w:rFonts w:eastAsia="Times New Roman" w:cs="Open Sans Condensed;Segoe UI Semibold"/>
                                <w:b/>
                                <w:highlight w:val="yellow"/>
                              </w:rPr>
                              <w:t>(date)</w:t>
                            </w:r>
                            <w:r>
                              <w:rPr>
                                <w:rFonts w:eastAsia="Times New Roman" w:cs="Open Sans Condensed;Segoe UI Semibold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8"/>
                                <w:szCs w:val="20"/>
                              </w:rPr>
                              <w:t>NOTE: Receiving this notice does not mean that you have been selected for yearbook. You still need to complete an application if you would like to be considered for the clas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14"/>
                                <w:szCs w:val="20"/>
                              </w:rPr>
                              <w:t xml:space="preserve">* Based on this national study: Dvorak, Jack. </w:t>
                            </w:r>
                            <w:r>
                              <w:rPr>
                                <w:rFonts w:eastAsia="Times New Roman" w:cs="Open Sans Condensed;Segoe UI Semibold"/>
                                <w:i/>
                                <w:sz w:val="14"/>
                                <w:szCs w:val="20"/>
                              </w:rPr>
                              <w:t>High School Journalism Matters</w:t>
                            </w:r>
                            <w:r>
                              <w:rPr>
                                <w:rFonts w:eastAsia="Times New Roman" w:cs="Open Sans Condensed;Segoe UI Semibold"/>
                                <w:sz w:val="14"/>
                                <w:szCs w:val="20"/>
                              </w:rPr>
                              <w:t>. Arlington: Newspaper Association of America Foundation.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60.9pt;mso-wrap-distance-left:9.05pt;mso-wrap-distance-right:9.05pt;mso-wrap-distance-top:0pt;mso-wrap-distance-bottom:0pt;margin-top:-37.7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4935" cy="75120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 xml:space="preserve">You have been recommended as a potential </w:t>
                      </w:r>
                      <w:r>
                        <w:rPr>
                          <w:rFonts w:eastAsia="Times New Roman" w:cs="Open Sans Condensed;Segoe UI Semibold"/>
                          <w:szCs w:val="20"/>
                          <w:highlight w:val="yellow"/>
                        </w:rPr>
                        <w:t>(school)</w:t>
                      </w: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 xml:space="preserve"> yearbook staff member because you show one of these important yearbook trai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Writing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Design and photography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Work ethic, responsibility and ded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Creativity and enthusias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Teamwork and eff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>Know what you can get from being a yearbook staff memb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Higher grade-point averages in English, social studies, foreign language, math and science courses than non-yearbook students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Better grades in high school and as college freshmen than non-yearbook students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Attendance at workshops and national conven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Skills in photography, graphic design, business, marketing, Photoshop, reporting, interviewing, writing, organization, and so much mor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Possible local, state or national awards for individual and group 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  <w:t xml:space="preserve">Consider applying for yearboo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  <w:t>and have an unforgettable year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</w:rPr>
                      </w:pPr>
                      <w:r>
                        <w:rPr>
                          <w:rFonts w:eastAsia="Times New Roman" w:cs="Open Sans Condensed;Segoe UI Semibold"/>
                        </w:rPr>
                        <w:t xml:space="preserve">Pick up an application at </w:t>
                      </w:r>
                      <w:r>
                        <w:rPr>
                          <w:rFonts w:eastAsia="Times New Roman" w:cs="Open Sans Condensed;Segoe UI Semibold"/>
                          <w:highlight w:val="yellow"/>
                        </w:rPr>
                        <w:t>(location)</w:t>
                      </w:r>
                      <w:r>
                        <w:rPr>
                          <w:rFonts w:eastAsia="Times New Roman" w:cs="Open Sans Condensed;Segoe UI Semibol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Open Sans Condensed;Segoe UI Semibold"/>
                          <w:b/>
                        </w:rPr>
                        <w:t xml:space="preserve">Applications are due by </w:t>
                      </w:r>
                      <w:r>
                        <w:rPr>
                          <w:rFonts w:eastAsia="Times New Roman" w:cs="Open Sans Condensed;Segoe UI Semibold"/>
                          <w:b/>
                          <w:highlight w:val="yellow"/>
                        </w:rPr>
                        <w:t>(date)</w:t>
                      </w:r>
                      <w:r>
                        <w:rPr>
                          <w:rFonts w:eastAsia="Times New Roman" w:cs="Open Sans Condensed;Segoe UI Semibold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8"/>
                          <w:szCs w:val="20"/>
                        </w:rPr>
                        <w:t>NOTE: Receiving this notice does not mean that you have been selected for yearbook. You still need to complete an application if you would like to be considered for the class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Open Sans Condensed;Segoe UI Semibold"/>
                          <w:sz w:val="14"/>
                          <w:szCs w:val="20"/>
                        </w:rPr>
                        <w:t xml:space="preserve">* Based on this national study: Dvorak, Jack. </w:t>
                      </w:r>
                      <w:r>
                        <w:rPr>
                          <w:rFonts w:eastAsia="Times New Roman" w:cs="Open Sans Condensed;Segoe UI Semibold"/>
                          <w:i/>
                          <w:sz w:val="14"/>
                          <w:szCs w:val="20"/>
                        </w:rPr>
                        <w:t>High School Journalism Matters</w:t>
                      </w:r>
                      <w:r>
                        <w:rPr>
                          <w:rFonts w:eastAsia="Times New Roman" w:cs="Open Sans Condensed;Segoe UI Semibold"/>
                          <w:sz w:val="14"/>
                          <w:szCs w:val="20"/>
                        </w:rPr>
                        <w:t>. Arlington: Newspaper Association of America Foundation.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760</wp:posOffset>
                </wp:positionH>
                <wp:positionV relativeFrom="paragraph">
                  <wp:posOffset>-480060</wp:posOffset>
                </wp:positionV>
                <wp:extent cx="2937510" cy="7091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935" cy="751205"/>
                                  <wp:effectExtent l="0" t="0" r="0" b="0"/>
                                  <wp:docPr id="8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 xml:space="preserve">You have been recommended as a potential </w:t>
                            </w:r>
                            <w:r>
                              <w:rPr>
                                <w:rFonts w:eastAsia="Times New Roman" w:cs="Open Sans Condensed;Segoe UI Semibold"/>
                                <w:szCs w:val="20"/>
                                <w:highlight w:val="yellow"/>
                              </w:rPr>
                              <w:t>(school)</w:t>
                            </w: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 xml:space="preserve"> yearbook staff member because you show one of these important yearbook trai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Writing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Design and photography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Work ethic, responsibility and ded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Creativity and enthusias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Teamwork and eff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Cs w:val="20"/>
                              </w:rPr>
                              <w:t>Know what you can get from being a yearbook staff memb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Higher grade-point averages in English, social studies, foreign language, math and science courses than non-yearbook students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Better grades in high school and as college freshmen than non-yearbook students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Attendance at workshops and national conven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Skills in photography, graphic design, business, marketing, Photoshop, reporting, interviewing, writing, organization, and so much mor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30" w:hanging="270"/>
                              <w:contextualSpacing/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20"/>
                                <w:szCs w:val="20"/>
                              </w:rPr>
                              <w:t>Possible local, state or national awards for individual and 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  <w:t xml:space="preserve">Consider applying for yearboo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28"/>
                                <w:szCs w:val="20"/>
                              </w:rPr>
                              <w:t>and have an unforgettable yea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</w:rPr>
                              <w:t xml:space="preserve">Pick up an application at </w:t>
                            </w:r>
                            <w:r>
                              <w:rPr>
                                <w:rFonts w:eastAsia="Times New Roman" w:cs="Open Sans Condensed;Segoe UI Semibold"/>
                                <w:highlight w:val="yellow"/>
                              </w:rPr>
                              <w:t>(location)</w:t>
                            </w:r>
                            <w:r>
                              <w:rPr>
                                <w:rFonts w:eastAsia="Times New Roman" w:cs="Open Sans Condensed;Segoe UI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</w:rPr>
                              <w:t xml:space="preserve">Applications are due by </w:t>
                            </w:r>
                            <w:r>
                              <w:rPr>
                                <w:rFonts w:eastAsia="Times New Roman" w:cs="Open Sans Condensed;Segoe UI Semibold"/>
                                <w:b/>
                                <w:highlight w:val="yellow"/>
                              </w:rPr>
                              <w:t>(date)</w:t>
                            </w:r>
                            <w:r>
                              <w:rPr>
                                <w:rFonts w:eastAsia="Times New Roman" w:cs="Open Sans Condensed;Segoe UI Semibold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8"/>
                                <w:szCs w:val="20"/>
                              </w:rPr>
                              <w:t>NOTE: Receiving this notice does not mean that you have been selected for yearbook. You still need to complete an application if you would like to be considered for the clas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 Condensed;Segoe UI Semibold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 Condensed;Segoe UI Semibold"/>
                                <w:sz w:val="14"/>
                                <w:szCs w:val="20"/>
                              </w:rPr>
                              <w:t xml:space="preserve">* Based on this national study: Dvorak, Jack. </w:t>
                            </w:r>
                            <w:r>
                              <w:rPr>
                                <w:rFonts w:eastAsia="Times New Roman" w:cs="Open Sans Condensed;Segoe UI Semibold"/>
                                <w:i/>
                                <w:sz w:val="14"/>
                                <w:szCs w:val="20"/>
                              </w:rPr>
                              <w:t>High School Journalism Matters</w:t>
                            </w:r>
                            <w:r>
                              <w:rPr>
                                <w:rFonts w:eastAsia="Times New Roman" w:cs="Open Sans Condensed;Segoe UI Semibold"/>
                                <w:sz w:val="14"/>
                                <w:szCs w:val="20"/>
                              </w:rPr>
                              <w:t>. Arlington: Newspaper Association of America Foundation.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58.4pt;mso-wrap-distance-left:9.05pt;mso-wrap-distance-right:9.05pt;mso-wrap-distance-top:0pt;mso-wrap-distance-bottom:0pt;margin-top:-37.8pt;mso-position-vertical-relative:text;margin-left:4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4935" cy="751205"/>
                            <wp:effectExtent l="0" t="0" r="0" b="0"/>
                            <wp:docPr id="9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 xml:space="preserve">You have been recommended as a potential </w:t>
                      </w:r>
                      <w:r>
                        <w:rPr>
                          <w:rFonts w:eastAsia="Times New Roman" w:cs="Open Sans Condensed;Segoe UI Semibold"/>
                          <w:szCs w:val="20"/>
                          <w:highlight w:val="yellow"/>
                        </w:rPr>
                        <w:t>(school)</w:t>
                      </w: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 xml:space="preserve"> yearbook staff member because you show one of these important yearbook trai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Writing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Design and photography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Work ethic, responsibility and ded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Creativity and enthusias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Teamwork and eff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Cs w:val="20"/>
                        </w:rPr>
                        <w:t>Know what you can get from being a yearbook staff memb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Higher grade-point averages in English, social studies, foreign language, math and science courses than non-yearbook students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Better grades in high school and as college freshmen than non-yearbook students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/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Attendance at workshops and national conven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Skills in photography, graphic design, business, marketing, Photoshop, reporting, interviewing, writing, organization, and so much mor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30" w:hanging="270"/>
                        <w:contextualSpacing/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20"/>
                          <w:szCs w:val="20"/>
                        </w:rPr>
                        <w:t>Possible local, state or national awards for individual and group 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  <w:t xml:space="preserve">Consider applying for yearboo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28"/>
                          <w:szCs w:val="20"/>
                        </w:rPr>
                        <w:t>and have an unforgettable year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</w:rPr>
                      </w:pPr>
                      <w:r>
                        <w:rPr>
                          <w:rFonts w:eastAsia="Times New Roman" w:cs="Open Sans Condensed;Segoe UI Semibold"/>
                        </w:rPr>
                        <w:t xml:space="preserve">Pick up an application at </w:t>
                      </w:r>
                      <w:r>
                        <w:rPr>
                          <w:rFonts w:eastAsia="Times New Roman" w:cs="Open Sans Condensed;Segoe UI Semibold"/>
                          <w:highlight w:val="yellow"/>
                        </w:rPr>
                        <w:t>(location)</w:t>
                      </w:r>
                      <w:r>
                        <w:rPr>
                          <w:rFonts w:eastAsia="Times New Roman" w:cs="Open Sans Condensed;Segoe UI Semibol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Open Sans Condensed;Segoe UI Semibold"/>
                          <w:b/>
                        </w:rPr>
                        <w:t xml:space="preserve">Applications are due by </w:t>
                      </w:r>
                      <w:r>
                        <w:rPr>
                          <w:rFonts w:eastAsia="Times New Roman" w:cs="Open Sans Condensed;Segoe UI Semibold"/>
                          <w:b/>
                          <w:highlight w:val="yellow"/>
                        </w:rPr>
                        <w:t>(date)</w:t>
                      </w:r>
                      <w:r>
                        <w:rPr>
                          <w:rFonts w:eastAsia="Times New Roman" w:cs="Open Sans Condensed;Segoe UI Semibold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8"/>
                          <w:szCs w:val="20"/>
                        </w:rPr>
                        <w:t>NOTE: Receiving this notice does not mean that you have been selected for yearbook. You still need to complete an application if you would like to be considered for the class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Open Sans Condensed;Segoe UI Semibold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Open Sans Condensed;Segoe UI Semibold"/>
                          <w:sz w:val="14"/>
                          <w:szCs w:val="20"/>
                        </w:rPr>
                        <w:t xml:space="preserve">* Based on this national study: Dvorak, Jack. </w:t>
                      </w:r>
                      <w:r>
                        <w:rPr>
                          <w:rFonts w:eastAsia="Times New Roman" w:cs="Open Sans Condensed;Segoe UI Semibold"/>
                          <w:i/>
                          <w:sz w:val="14"/>
                          <w:szCs w:val="20"/>
                        </w:rPr>
                        <w:t>High School Journalism Matters</w:t>
                      </w:r>
                      <w:r>
                        <w:rPr>
                          <w:rFonts w:eastAsia="Times New Roman" w:cs="Open Sans Condensed;Segoe UI Semibold"/>
                          <w:sz w:val="14"/>
                          <w:szCs w:val="20"/>
                        </w:rPr>
                        <w:t>. Arlington: Newspaper Association of America Foundation.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8:00Z</dcterms:created>
  <dc:creator>WMS-T</dc:creator>
  <dc:description/>
  <dc:language>en-US</dc:language>
  <cp:lastModifiedBy>Aimee Parsons</cp:lastModifiedBy>
  <cp:lastPrinted>2013-05-02T08:21:00Z</cp:lastPrinted>
  <dcterms:modified xsi:type="dcterms:W3CDTF">2014-02-10T16:18:00Z</dcterms:modified>
  <cp:revision>2</cp:revision>
  <dc:subject/>
  <dc:title/>
</cp:coreProperties>
</file>