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66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3787"/>
        <w:gridCol w:w="3787"/>
        <w:gridCol w:w="3787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7611745</wp:posOffset>
                  </wp:positionV>
                  <wp:extent cx="828675" cy="940435"/>
                  <wp:effectExtent l="0" t="0" r="0" b="0"/>
                  <wp:wrapNone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5756910</wp:posOffset>
                  </wp:positionV>
                  <wp:extent cx="828675" cy="940435"/>
                  <wp:effectExtent l="0" t="0" r="0" b="0"/>
                  <wp:wrapNone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834515</wp:posOffset>
                  </wp:positionH>
                  <wp:positionV relativeFrom="paragraph">
                    <wp:posOffset>6672580</wp:posOffset>
                  </wp:positionV>
                  <wp:extent cx="828675" cy="940435"/>
                  <wp:effectExtent l="0" t="0" r="0" b="0"/>
                  <wp:wrapNone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835785</wp:posOffset>
                  </wp:positionH>
                  <wp:positionV relativeFrom="paragraph">
                    <wp:posOffset>4802505</wp:posOffset>
                  </wp:positionV>
                  <wp:extent cx="828675" cy="940435"/>
                  <wp:effectExtent l="0" t="0" r="0" b="0"/>
                  <wp:wrapNone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3863975</wp:posOffset>
                  </wp:positionV>
                  <wp:extent cx="828675" cy="940435"/>
                  <wp:effectExtent l="0" t="0" r="0" b="0"/>
                  <wp:wrapNone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2933065</wp:posOffset>
                  </wp:positionV>
                  <wp:extent cx="828675" cy="940435"/>
                  <wp:effectExtent l="0" t="0" r="0" b="0"/>
                  <wp:wrapNone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821815</wp:posOffset>
                  </wp:positionH>
                  <wp:positionV relativeFrom="paragraph">
                    <wp:posOffset>2002155</wp:posOffset>
                  </wp:positionV>
                  <wp:extent cx="828675" cy="940435"/>
                  <wp:effectExtent l="0" t="0" r="0" b="0"/>
                  <wp:wrapNone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1876425</wp:posOffset>
                  </wp:positionH>
                  <wp:positionV relativeFrom="paragraph">
                    <wp:posOffset>1105535</wp:posOffset>
                  </wp:positionV>
                  <wp:extent cx="828675" cy="940435"/>
                  <wp:effectExtent l="0" t="0" r="0" b="0"/>
                  <wp:wrapNone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802765</wp:posOffset>
                  </wp:positionH>
                  <wp:positionV relativeFrom="paragraph">
                    <wp:posOffset>157480</wp:posOffset>
                  </wp:positionV>
                  <wp:extent cx="828675" cy="940435"/>
                  <wp:effectExtent l="0" t="0" r="0" b="0"/>
                  <wp:wrapNone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810</wp:posOffset>
                  </wp:positionV>
                  <wp:extent cx="361950" cy="512445"/>
                  <wp:effectExtent l="0" t="0" r="0" b="0"/>
                  <wp:wrapNone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884045</wp:posOffset>
                  </wp:positionV>
                  <wp:extent cx="361950" cy="512445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587240</wp:posOffset>
                  </wp:positionV>
                  <wp:extent cx="361950" cy="512445"/>
                  <wp:effectExtent l="0" t="0" r="0" b="0"/>
                  <wp:wrapNone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421755</wp:posOffset>
                  </wp:positionV>
                  <wp:extent cx="361950" cy="512445"/>
                  <wp:effectExtent l="0" t="0" r="0" b="0"/>
                  <wp:wrapNone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524500</wp:posOffset>
                  </wp:positionV>
                  <wp:extent cx="361950" cy="51244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8241665</wp:posOffset>
                  </wp:positionV>
                  <wp:extent cx="361950" cy="51244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344410</wp:posOffset>
                  </wp:positionV>
                  <wp:extent cx="361950" cy="51244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-834390</wp:posOffset>
                  </wp:positionH>
                  <wp:positionV relativeFrom="paragraph">
                    <wp:posOffset>8394700</wp:posOffset>
                  </wp:positionV>
                  <wp:extent cx="828675" cy="94043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-730885</wp:posOffset>
                  </wp:positionH>
                  <wp:positionV relativeFrom="paragraph">
                    <wp:posOffset>7611745</wp:posOffset>
                  </wp:positionV>
                  <wp:extent cx="828675" cy="94043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-730885</wp:posOffset>
                  </wp:positionH>
                  <wp:positionV relativeFrom="paragraph">
                    <wp:posOffset>5756910</wp:posOffset>
                  </wp:positionV>
                  <wp:extent cx="828675" cy="94043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6672580</wp:posOffset>
                  </wp:positionV>
                  <wp:extent cx="828675" cy="94043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-675005</wp:posOffset>
                  </wp:positionH>
                  <wp:positionV relativeFrom="paragraph">
                    <wp:posOffset>4802505</wp:posOffset>
                  </wp:positionV>
                  <wp:extent cx="828675" cy="940435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-620395</wp:posOffset>
                  </wp:positionH>
                  <wp:positionV relativeFrom="paragraph">
                    <wp:posOffset>3863975</wp:posOffset>
                  </wp:positionV>
                  <wp:extent cx="828675" cy="94043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-666750</wp:posOffset>
                  </wp:positionH>
                  <wp:positionV relativeFrom="paragraph">
                    <wp:posOffset>2933065</wp:posOffset>
                  </wp:positionV>
                  <wp:extent cx="828675" cy="94043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-688975</wp:posOffset>
                  </wp:positionH>
                  <wp:positionV relativeFrom="paragraph">
                    <wp:posOffset>2002155</wp:posOffset>
                  </wp:positionV>
                  <wp:extent cx="828675" cy="94043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-634365</wp:posOffset>
                  </wp:positionH>
                  <wp:positionV relativeFrom="paragraph">
                    <wp:posOffset>1105535</wp:posOffset>
                  </wp:positionV>
                  <wp:extent cx="828675" cy="940435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WPCImpact Regular" w:cs="AWPCImpact Regular" w:ascii="AWPCImpact Regular" w:hAnsi="AWPCImpact Regular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2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yearbookforever.com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vertAlign w:val="sub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810</wp:posOffset>
                  </wp:positionV>
                  <wp:extent cx="361950" cy="512445"/>
                  <wp:effectExtent l="0" t="0" r="0" b="0"/>
                  <wp:wrapNone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946785</wp:posOffset>
                  </wp:positionV>
                  <wp:extent cx="361950" cy="51244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781300</wp:posOffset>
                  </wp:positionV>
                  <wp:extent cx="361950" cy="51244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884045</wp:posOffset>
                  </wp:positionV>
                  <wp:extent cx="361950" cy="512445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644265</wp:posOffset>
                  </wp:positionV>
                  <wp:extent cx="361950" cy="512445"/>
                  <wp:effectExtent l="0" t="0" r="0" b="0"/>
                  <wp:wrapNone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587240</wp:posOffset>
                  </wp:positionV>
                  <wp:extent cx="361950" cy="512445"/>
                  <wp:effectExtent l="0" t="0" r="0" b="0"/>
                  <wp:wrapNone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421755</wp:posOffset>
                  </wp:positionV>
                  <wp:extent cx="361950" cy="51244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524500</wp:posOffset>
                  </wp:positionV>
                  <wp:extent cx="361950" cy="51244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241665</wp:posOffset>
                  </wp:positionV>
                  <wp:extent cx="361950" cy="512445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344410</wp:posOffset>
                  </wp:positionV>
                  <wp:extent cx="361950" cy="512445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eastAsia="AWPCImpact Regular" w:cs="AWPCImpact Regular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7611745</wp:posOffset>
                  </wp:positionV>
                  <wp:extent cx="828675" cy="940435"/>
                  <wp:effectExtent l="0" t="0" r="0" b="0"/>
                  <wp:wrapNone/>
                  <wp:docPr id="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5756910</wp:posOffset>
                  </wp:positionV>
                  <wp:extent cx="828675" cy="940435"/>
                  <wp:effectExtent l="0" t="0" r="0" b="0"/>
                  <wp:wrapNone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1834515</wp:posOffset>
                  </wp:positionH>
                  <wp:positionV relativeFrom="paragraph">
                    <wp:posOffset>6672580</wp:posOffset>
                  </wp:positionV>
                  <wp:extent cx="828675" cy="940435"/>
                  <wp:effectExtent l="0" t="0" r="0" b="0"/>
                  <wp:wrapNone/>
                  <wp:docPr id="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1835785</wp:posOffset>
                  </wp:positionH>
                  <wp:positionV relativeFrom="paragraph">
                    <wp:posOffset>4802505</wp:posOffset>
                  </wp:positionV>
                  <wp:extent cx="828675" cy="940435"/>
                  <wp:effectExtent l="0" t="0" r="0" b="0"/>
                  <wp:wrapNone/>
                  <wp:docPr id="4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3863975</wp:posOffset>
                  </wp:positionV>
                  <wp:extent cx="828675" cy="940435"/>
                  <wp:effectExtent l="0" t="0" r="0" b="0"/>
                  <wp:wrapNone/>
                  <wp:docPr id="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2933065</wp:posOffset>
                  </wp:positionV>
                  <wp:extent cx="828675" cy="940435"/>
                  <wp:effectExtent l="0" t="0" r="0" b="0"/>
                  <wp:wrapNone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1821815</wp:posOffset>
                  </wp:positionH>
                  <wp:positionV relativeFrom="paragraph">
                    <wp:posOffset>2002155</wp:posOffset>
                  </wp:positionV>
                  <wp:extent cx="828675" cy="940435"/>
                  <wp:effectExtent l="0" t="0" r="0" b="0"/>
                  <wp:wrapNone/>
                  <wp:docPr id="4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1876425</wp:posOffset>
                  </wp:positionH>
                  <wp:positionV relativeFrom="paragraph">
                    <wp:posOffset>1105535</wp:posOffset>
                  </wp:positionV>
                  <wp:extent cx="828675" cy="940435"/>
                  <wp:effectExtent l="0" t="0" r="0" b="0"/>
                  <wp:wrapNone/>
                  <wp:docPr id="4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1802765</wp:posOffset>
                  </wp:positionH>
                  <wp:positionV relativeFrom="paragraph">
                    <wp:posOffset>157480</wp:posOffset>
                  </wp:positionV>
                  <wp:extent cx="828675" cy="940435"/>
                  <wp:effectExtent l="0" t="0" r="0" b="0"/>
                  <wp:wrapNone/>
                  <wp:docPr id="4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810</wp:posOffset>
                  </wp:positionV>
                  <wp:extent cx="361950" cy="512445"/>
                  <wp:effectExtent l="0" t="0" r="0" b="0"/>
                  <wp:wrapNone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884045</wp:posOffset>
                  </wp:positionV>
                  <wp:extent cx="361950" cy="512445"/>
                  <wp:effectExtent l="0" t="0" r="0" b="0"/>
                  <wp:wrapNone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587240</wp:posOffset>
                  </wp:positionV>
                  <wp:extent cx="361950" cy="512445"/>
                  <wp:effectExtent l="0" t="0" r="0" b="0"/>
                  <wp:wrapNone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421755</wp:posOffset>
                  </wp:positionV>
                  <wp:extent cx="361950" cy="512445"/>
                  <wp:effectExtent l="0" t="0" r="0" b="0"/>
                  <wp:wrapNone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524500</wp:posOffset>
                  </wp:positionV>
                  <wp:extent cx="361950" cy="51244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8241665</wp:posOffset>
                  </wp:positionV>
                  <wp:extent cx="361950" cy="512445"/>
                  <wp:effectExtent l="0" t="0" r="0" b="0"/>
                  <wp:wrapNone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344410</wp:posOffset>
                  </wp:positionV>
                  <wp:extent cx="361950" cy="512445"/>
                  <wp:effectExtent l="0" t="0" r="0" b="0"/>
                  <wp:wrapNone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-834390</wp:posOffset>
                  </wp:positionH>
                  <wp:positionV relativeFrom="paragraph">
                    <wp:posOffset>8394700</wp:posOffset>
                  </wp:positionV>
                  <wp:extent cx="828675" cy="940435"/>
                  <wp:effectExtent l="0" t="0" r="0" b="0"/>
                  <wp:wrapNone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-730885</wp:posOffset>
                  </wp:positionH>
                  <wp:positionV relativeFrom="paragraph">
                    <wp:posOffset>7611745</wp:posOffset>
                  </wp:positionV>
                  <wp:extent cx="828675" cy="940435"/>
                  <wp:effectExtent l="0" t="0" r="0" b="0"/>
                  <wp:wrapNone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-730885</wp:posOffset>
                  </wp:positionH>
                  <wp:positionV relativeFrom="paragraph">
                    <wp:posOffset>5756910</wp:posOffset>
                  </wp:positionV>
                  <wp:extent cx="828675" cy="940435"/>
                  <wp:effectExtent l="0" t="0" r="0" b="0"/>
                  <wp:wrapNone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6672580</wp:posOffset>
                  </wp:positionV>
                  <wp:extent cx="828675" cy="940435"/>
                  <wp:effectExtent l="0" t="0" r="0" b="0"/>
                  <wp:wrapNone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-675005</wp:posOffset>
                  </wp:positionH>
                  <wp:positionV relativeFrom="paragraph">
                    <wp:posOffset>4802505</wp:posOffset>
                  </wp:positionV>
                  <wp:extent cx="828675" cy="940435"/>
                  <wp:effectExtent l="0" t="0" r="0" b="0"/>
                  <wp:wrapNone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-620395</wp:posOffset>
                  </wp:positionH>
                  <wp:positionV relativeFrom="paragraph">
                    <wp:posOffset>3863975</wp:posOffset>
                  </wp:positionV>
                  <wp:extent cx="828675" cy="940435"/>
                  <wp:effectExtent l="0" t="0" r="0" b="0"/>
                  <wp:wrapNone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-666750</wp:posOffset>
                  </wp:positionH>
                  <wp:positionV relativeFrom="paragraph">
                    <wp:posOffset>2933065</wp:posOffset>
                  </wp:positionV>
                  <wp:extent cx="828675" cy="940435"/>
                  <wp:effectExtent l="0" t="0" r="0" b="0"/>
                  <wp:wrapNone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-688975</wp:posOffset>
                  </wp:positionH>
                  <wp:positionV relativeFrom="paragraph">
                    <wp:posOffset>2002155</wp:posOffset>
                  </wp:positionV>
                  <wp:extent cx="828675" cy="940435"/>
                  <wp:effectExtent l="0" t="0" r="0" b="0"/>
                  <wp:wrapNone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-634365</wp:posOffset>
                  </wp:positionH>
                  <wp:positionV relativeFrom="paragraph">
                    <wp:posOffset>1105535</wp:posOffset>
                  </wp:positionV>
                  <wp:extent cx="828675" cy="940435"/>
                  <wp:effectExtent l="0" t="0" r="0" b="0"/>
                  <wp:wrapNone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-708025</wp:posOffset>
                  </wp:positionH>
                  <wp:positionV relativeFrom="paragraph">
                    <wp:posOffset>157480</wp:posOffset>
                  </wp:positionV>
                  <wp:extent cx="828675" cy="940435"/>
                  <wp:effectExtent l="0" t="0" r="0" b="0"/>
                  <wp:wrapNone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WPCImpact Regular" w:cs="AWPCImpact Regular" w:ascii="AWPCImpact Regular" w:hAnsi="AWPCImpact Regular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6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sz w:val="20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eastAsia="AWPCImpact Regular" w:cs="AWPCImpact Regular"/>
                <w:sz w:val="20"/>
                <w:szCs w:val="20"/>
              </w:rPr>
            </w:pPr>
            <w:r>
              <w:rPr>
                <w:rFonts w:eastAsia="AWPCImpact Regular" w:cs="AWPCImpact Regular" w:ascii="AWPCImpact Regular" w:hAnsi="AWPCImpact Regula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896745</wp:posOffset>
                  </wp:positionH>
                  <wp:positionV relativeFrom="paragraph">
                    <wp:posOffset>157480</wp:posOffset>
                  </wp:positionV>
                  <wp:extent cx="828675" cy="940435"/>
                  <wp:effectExtent l="0" t="0" r="0" b="0"/>
                  <wp:wrapNone/>
                  <wp:docPr id="6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10</wp:posOffset>
                  </wp:positionV>
                  <wp:extent cx="361950" cy="51244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46785</wp:posOffset>
                  </wp:positionV>
                  <wp:extent cx="361950" cy="512445"/>
                  <wp:effectExtent l="0" t="0" r="0" b="0"/>
                  <wp:wrapNone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781300</wp:posOffset>
                  </wp:positionV>
                  <wp:extent cx="361950" cy="512445"/>
                  <wp:effectExtent l="0" t="0" r="0" b="0"/>
                  <wp:wrapNone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84045</wp:posOffset>
                  </wp:positionV>
                  <wp:extent cx="361950" cy="512445"/>
                  <wp:effectExtent l="0" t="0" r="0" b="0"/>
                  <wp:wrapNone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644265</wp:posOffset>
                  </wp:positionV>
                  <wp:extent cx="361950" cy="512445"/>
                  <wp:effectExtent l="0" t="0" r="0" b="0"/>
                  <wp:wrapNone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587240</wp:posOffset>
                  </wp:positionV>
                  <wp:extent cx="361950" cy="512445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421755</wp:posOffset>
                  </wp:positionV>
                  <wp:extent cx="361950" cy="512445"/>
                  <wp:effectExtent l="0" t="0" r="0" b="0"/>
                  <wp:wrapNone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524500</wp:posOffset>
                  </wp:positionV>
                  <wp:extent cx="361950" cy="512445"/>
                  <wp:effectExtent l="0" t="0" r="0" b="0"/>
                  <wp:wrapNone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241665</wp:posOffset>
                  </wp:positionV>
                  <wp:extent cx="361950" cy="512445"/>
                  <wp:effectExtent l="0" t="0" r="0" b="0"/>
                  <wp:wrapNone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344410</wp:posOffset>
                  </wp:positionV>
                  <wp:extent cx="361950" cy="512445"/>
                  <wp:effectExtent l="0" t="0" r="0" b="0"/>
                  <wp:wrapNone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7611745</wp:posOffset>
                  </wp:positionV>
                  <wp:extent cx="828675" cy="940435"/>
                  <wp:effectExtent l="0" t="0" r="0" b="0"/>
                  <wp:wrapNone/>
                  <wp:docPr id="7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5756910</wp:posOffset>
                  </wp:positionV>
                  <wp:extent cx="828675" cy="940435"/>
                  <wp:effectExtent l="0" t="0" r="0" b="0"/>
                  <wp:wrapNone/>
                  <wp:docPr id="7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1834515</wp:posOffset>
                  </wp:positionH>
                  <wp:positionV relativeFrom="paragraph">
                    <wp:posOffset>6672580</wp:posOffset>
                  </wp:positionV>
                  <wp:extent cx="828675" cy="940435"/>
                  <wp:effectExtent l="0" t="0" r="0" b="0"/>
                  <wp:wrapNone/>
                  <wp:docPr id="7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1835785</wp:posOffset>
                  </wp:positionH>
                  <wp:positionV relativeFrom="paragraph">
                    <wp:posOffset>4802505</wp:posOffset>
                  </wp:positionV>
                  <wp:extent cx="828675" cy="940435"/>
                  <wp:effectExtent l="0" t="0" r="0" b="0"/>
                  <wp:wrapNone/>
                  <wp:docPr id="7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3863975</wp:posOffset>
                  </wp:positionV>
                  <wp:extent cx="828675" cy="940435"/>
                  <wp:effectExtent l="0" t="0" r="0" b="0"/>
                  <wp:wrapNone/>
                  <wp:docPr id="7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2933065</wp:posOffset>
                  </wp:positionV>
                  <wp:extent cx="828675" cy="940435"/>
                  <wp:effectExtent l="0" t="0" r="0" b="0"/>
                  <wp:wrapNone/>
                  <wp:docPr id="8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1821815</wp:posOffset>
                  </wp:positionH>
                  <wp:positionV relativeFrom="paragraph">
                    <wp:posOffset>2002155</wp:posOffset>
                  </wp:positionV>
                  <wp:extent cx="828675" cy="940435"/>
                  <wp:effectExtent l="0" t="0" r="0" b="0"/>
                  <wp:wrapNone/>
                  <wp:docPr id="8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1876425</wp:posOffset>
                  </wp:positionH>
                  <wp:positionV relativeFrom="paragraph">
                    <wp:posOffset>1105535</wp:posOffset>
                  </wp:positionV>
                  <wp:extent cx="828675" cy="940435"/>
                  <wp:effectExtent l="0" t="0" r="0" b="0"/>
                  <wp:wrapNone/>
                  <wp:docPr id="8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posOffset>1802765</wp:posOffset>
                  </wp:positionH>
                  <wp:positionV relativeFrom="paragraph">
                    <wp:posOffset>157480</wp:posOffset>
                  </wp:positionV>
                  <wp:extent cx="828675" cy="940435"/>
                  <wp:effectExtent l="0" t="0" r="0" b="0"/>
                  <wp:wrapNone/>
                  <wp:docPr id="8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810</wp:posOffset>
                  </wp:positionV>
                  <wp:extent cx="361950" cy="512445"/>
                  <wp:effectExtent l="0" t="0" r="0" b="0"/>
                  <wp:wrapNone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884045</wp:posOffset>
                  </wp:positionV>
                  <wp:extent cx="361950" cy="512445"/>
                  <wp:effectExtent l="0" t="0" r="0" b="0"/>
                  <wp:wrapNone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587240</wp:posOffset>
                  </wp:positionV>
                  <wp:extent cx="361950" cy="512445"/>
                  <wp:effectExtent l="0" t="0" r="0" b="0"/>
                  <wp:wrapNone/>
                  <wp:docPr id="8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421755</wp:posOffset>
                  </wp:positionV>
                  <wp:extent cx="361950" cy="512445"/>
                  <wp:effectExtent l="0" t="0" r="0" b="0"/>
                  <wp:wrapNone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524500</wp:posOffset>
                  </wp:positionV>
                  <wp:extent cx="361950" cy="512445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1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8241665</wp:posOffset>
                  </wp:positionV>
                  <wp:extent cx="361950" cy="512445"/>
                  <wp:effectExtent l="0" t="0" r="0" b="0"/>
                  <wp:wrapNone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344410</wp:posOffset>
                  </wp:positionV>
                  <wp:extent cx="361950" cy="512445"/>
                  <wp:effectExtent l="0" t="0" r="0" b="0"/>
                  <wp:wrapNone/>
                  <wp:docPr id="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-834390</wp:posOffset>
                  </wp:positionH>
                  <wp:positionV relativeFrom="paragraph">
                    <wp:posOffset>8394700</wp:posOffset>
                  </wp:positionV>
                  <wp:extent cx="828675" cy="940435"/>
                  <wp:effectExtent l="0" t="0" r="0" b="0"/>
                  <wp:wrapNone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-730885</wp:posOffset>
                  </wp:positionH>
                  <wp:positionV relativeFrom="paragraph">
                    <wp:posOffset>7611745</wp:posOffset>
                  </wp:positionV>
                  <wp:extent cx="828675" cy="940435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-730885</wp:posOffset>
                  </wp:positionH>
                  <wp:positionV relativeFrom="paragraph">
                    <wp:posOffset>5756910</wp:posOffset>
                  </wp:positionV>
                  <wp:extent cx="828675" cy="940435"/>
                  <wp:effectExtent l="0" t="0" r="0" b="0"/>
                  <wp:wrapNone/>
                  <wp:docPr id="9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6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6672580</wp:posOffset>
                  </wp:positionV>
                  <wp:extent cx="828675" cy="940435"/>
                  <wp:effectExtent l="0" t="0" r="0" b="0"/>
                  <wp:wrapNone/>
                  <wp:docPr id="9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column">
                    <wp:posOffset>-675005</wp:posOffset>
                  </wp:positionH>
                  <wp:positionV relativeFrom="paragraph">
                    <wp:posOffset>4802505</wp:posOffset>
                  </wp:positionV>
                  <wp:extent cx="828675" cy="940435"/>
                  <wp:effectExtent l="0" t="0" r="0" b="0"/>
                  <wp:wrapNone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8">
                  <wp:simplePos x="0" y="0"/>
                  <wp:positionH relativeFrom="column">
                    <wp:posOffset>-620395</wp:posOffset>
                  </wp:positionH>
                  <wp:positionV relativeFrom="paragraph">
                    <wp:posOffset>3863975</wp:posOffset>
                  </wp:positionV>
                  <wp:extent cx="828675" cy="940435"/>
                  <wp:effectExtent l="0" t="0" r="0" b="0"/>
                  <wp:wrapNone/>
                  <wp:docPr id="9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9">
                  <wp:simplePos x="0" y="0"/>
                  <wp:positionH relativeFrom="column">
                    <wp:posOffset>-666750</wp:posOffset>
                  </wp:positionH>
                  <wp:positionV relativeFrom="paragraph">
                    <wp:posOffset>2933065</wp:posOffset>
                  </wp:positionV>
                  <wp:extent cx="828675" cy="940435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0">
                  <wp:simplePos x="0" y="0"/>
                  <wp:positionH relativeFrom="column">
                    <wp:posOffset>-688975</wp:posOffset>
                  </wp:positionH>
                  <wp:positionV relativeFrom="paragraph">
                    <wp:posOffset>2002155</wp:posOffset>
                  </wp:positionV>
                  <wp:extent cx="828675" cy="940435"/>
                  <wp:effectExtent l="0" t="0" r="0" b="0"/>
                  <wp:wrapNone/>
                  <wp:docPr id="9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-634365</wp:posOffset>
                  </wp:positionH>
                  <wp:positionV relativeFrom="paragraph">
                    <wp:posOffset>1105535</wp:posOffset>
                  </wp:positionV>
                  <wp:extent cx="828675" cy="940435"/>
                  <wp:effectExtent l="0" t="0" r="0" b="0"/>
                  <wp:wrapNone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-708025</wp:posOffset>
                  </wp:positionH>
                  <wp:positionV relativeFrom="paragraph">
                    <wp:posOffset>157480</wp:posOffset>
                  </wp:positionV>
                  <wp:extent cx="828675" cy="940435"/>
                  <wp:effectExtent l="0" t="0" r="0" b="0"/>
                  <wp:wrapNone/>
                  <wp:docPr id="10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375920</wp:posOffset>
                      </wp:positionV>
                      <wp:extent cx="1873250" cy="271780"/>
                      <wp:effectExtent l="0" t="0" r="0" b="0"/>
                      <wp:wrapNone/>
                      <wp:docPr id="10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Use with Avery® 5160 Labe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1.4pt;mso-wrap-distance-left:9.05pt;mso-wrap-distance-right:9.05pt;mso-wrap-distance-top:0pt;mso-wrap-distance-bottom:0pt;margin-top:-29.6pt;mso-position-vertical-relative:text;margin-left:5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se with Avery® 5160 Labe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0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WPCHelvetica" w:hAnsi="AWPCHelvetica" w:cs="AWPCHelvetica"/>
                <w:vertAlign w:val="subscript"/>
              </w:rPr>
            </w:pPr>
            <w:r>
              <w:rPr>
                <w:sz w:val="20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BUY YOUR 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0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WPCHelvetica" w:hAnsi="AWPCHelvetica" w:cs="AWPCHelvetica"/>
                <w:vertAlign w:val="subscript"/>
              </w:rPr>
            </w:pPr>
            <w:r>
              <w:rPr>
                <w:rFonts w:cs="AWPCHelvetica" w:ascii="AWPCHelvetica" w:hAnsi="AWPCHelvetica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WPCHelvetica" w:hAnsi="AWPCHelvetica" w:cs="AWPCHelvetica"/>
                <w:vertAlign w:val="subscript"/>
              </w:rPr>
            </w:pPr>
            <w:r>
              <w:rPr>
                <w:rFonts w:cs="AWPCHelvetica" w:ascii="AWPCHelvetica" w:hAnsi="AWPCHelvetica"/>
                <w:vertAlign w:val="subscript"/>
              </w:rPr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32385</wp:posOffset>
                  </wp:positionV>
                  <wp:extent cx="361950" cy="512445"/>
                  <wp:effectExtent l="0" t="0" r="0" b="0"/>
                  <wp:wrapNone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WPCImpact Regular" w:cs="AWPCImpact Regular" w:ascii="AWPCImpact Regular" w:hAnsi="AWPCImpact Regular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0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0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lang w:val="en-US" w:eastAsia="en-US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970405</wp:posOffset>
                  </wp:positionH>
                  <wp:positionV relativeFrom="paragraph">
                    <wp:posOffset>191135</wp:posOffset>
                  </wp:positionV>
                  <wp:extent cx="828675" cy="940435"/>
                  <wp:effectExtent l="0" t="0" r="0" b="0"/>
                  <wp:wrapNone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0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BUY YOUR 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0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AWPCHelvetica" w:hAnsi="AWPCHelvetica" w:cs="AWPCHelvetica"/>
                <w:sz w:val="22"/>
              </w:rPr>
            </w:pPr>
            <w:r>
              <w:rPr>
                <w:rFonts w:cs="AWPCHelvetica" w:ascii="AWPCHelvetica" w:hAnsi="AWPCHelvetica"/>
                <w:sz w:val="22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vertAlign w:val="subscript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1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1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lang w:val="en-US" w:eastAsia="en-US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915795</wp:posOffset>
                  </wp:positionH>
                  <wp:positionV relativeFrom="paragraph">
                    <wp:posOffset>173355</wp:posOffset>
                  </wp:positionV>
                  <wp:extent cx="828675" cy="940435"/>
                  <wp:effectExtent l="0" t="0" r="0" b="0"/>
                  <wp:wrapNone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1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BUY YOUR 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1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AWPCHelvetica" w:hAnsi="AWPCHelvetica" w:cs="AWPCHelvetica"/>
                <w:sz w:val="22"/>
              </w:rPr>
            </w:pPr>
            <w:r>
              <w:rPr>
                <w:rFonts w:cs="AWPCHelvetica" w:ascii="AWPCHelvetica" w:hAnsi="AWPCHelvetica"/>
                <w:sz w:val="22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eastAsia="AWPCImpact Regular" w:cs="AWPCImpact Regular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05</wp:posOffset>
                  </wp:positionV>
                  <wp:extent cx="361950" cy="512445"/>
                  <wp:effectExtent l="0" t="0" r="0" b="0"/>
                  <wp:wrapNone/>
                  <wp:docPr id="11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WPCImpact Regular" w:cs="AWPCImpact Regular" w:ascii="AWPCImpact Regular" w:hAnsi="AWPCImpact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1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1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lang w:val="en-US" w:eastAsia="en-US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189865</wp:posOffset>
                  </wp:positionV>
                  <wp:extent cx="828675" cy="940435"/>
                  <wp:effectExtent l="0" t="0" r="0" b="0"/>
                  <wp:wrapNone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1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BUY YOUR 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2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AWPCHelvetica" w:hAnsi="AWPCHelvetica" w:cs="AWPCHelvetica"/>
                <w:sz w:val="22"/>
              </w:rPr>
            </w:pPr>
            <w:r>
              <w:rPr>
                <w:rFonts w:cs="AWPCHelvetica" w:ascii="AWPCHelvetica" w:hAnsi="AWPCHelvetica"/>
                <w:sz w:val="22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eastAsia="AWPCImpact Regular" w:cs="AWPCImpact Regular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0955</wp:posOffset>
                  </wp:positionV>
                  <wp:extent cx="361950" cy="512445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2" t="-242" r="-3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WPCImpact Regular" w:cs="AWPCImpact Regular" w:ascii="AWPCImpact Regular" w:hAnsi="AWPCImpact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2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2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lang w:val="en-US" w:eastAsia="en-US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206375</wp:posOffset>
                  </wp:positionV>
                  <wp:extent cx="828675" cy="940435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2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BUY YOUR 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2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AWPCHelvetica" w:hAnsi="AWPCHelvetica" w:cs="AWPCHelvetica"/>
                <w:sz w:val="22"/>
              </w:rPr>
            </w:pPr>
            <w:r>
              <w:rPr>
                <w:rFonts w:cs="AWPCHelvetica" w:ascii="AWPCHelvetica" w:hAnsi="AWPCHelvetica"/>
                <w:sz w:val="22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vertAlign w:val="subscript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2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2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lang w:val="en-US" w:eastAsia="en-US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929765</wp:posOffset>
                  </wp:positionH>
                  <wp:positionV relativeFrom="paragraph">
                    <wp:posOffset>230505</wp:posOffset>
                  </wp:positionV>
                  <wp:extent cx="828675" cy="940435"/>
                  <wp:effectExtent l="0" t="0" r="0" b="0"/>
                  <wp:wrapNone/>
                  <wp:docPr id="12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3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BUY YOUR 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3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AWPCHelvetica" w:hAnsi="AWPCHelvetica" w:cs="AWPCHelvetica"/>
                <w:sz w:val="22"/>
              </w:rPr>
            </w:pPr>
            <w:r>
              <w:rPr>
                <w:rFonts w:cs="AWPCHelvetica" w:ascii="AWPCHelvetica" w:hAnsi="AWPCHelvetica"/>
                <w:sz w:val="22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vertAlign w:val="subscript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3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190500</wp:posOffset>
                  </wp:positionV>
                  <wp:extent cx="828675" cy="940435"/>
                  <wp:effectExtent l="0" t="0" r="0" b="0"/>
                  <wp:wrapNone/>
                  <wp:docPr id="13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WPCImpact Regular" w:cs="AWPCImpact Regular" w:ascii="AWPCImpact Regular" w:hAnsi="AWPCImpact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eastAsia="AWPCImpact Regular" w:cs="AWPCImpact Regular" w:ascii="AWPCImpact Regular" w:hAnsi="AWPCImpact Regular"/>
                <w:sz w:val="34"/>
                <w:szCs w:val="34"/>
              </w:rPr>
              <w:t xml:space="preserve">       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eastAsia="AWPCImpact Regular" w:cs="AWPCImpact Regular" w:ascii="AWPCImpact Regular" w:hAnsi="AWPCImpact Regular"/>
                <w:sz w:val="34"/>
                <w:szCs w:val="34"/>
              </w:rPr>
              <w:t xml:space="preserve">      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3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3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BUY YOUR 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3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AWPCHelvetica" w:hAnsi="AWPCHelvetica" w:cs="AWPCHelvetica"/>
                <w:sz w:val="22"/>
              </w:rPr>
            </w:pPr>
            <w:r>
              <w:rPr>
                <w:rFonts w:cs="AWPCHelvetica" w:ascii="AWPCHelvetica" w:hAnsi="AWPCHelvetica"/>
                <w:sz w:val="22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vertAlign w:val="subscript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3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lang w:val="en-US" w:eastAsia="en-US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210185</wp:posOffset>
                  </wp:positionV>
                  <wp:extent cx="828675" cy="940435"/>
                  <wp:effectExtent l="0" t="0" r="0" b="0"/>
                  <wp:wrapNone/>
                  <wp:docPr id="13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eastAsia="AWPCImpact Regular" w:cs="AWPCImpact Regular" w:ascii="AWPCImpact Regular" w:hAnsi="AWPCImpact Regular"/>
                <w:sz w:val="34"/>
                <w:szCs w:val="34"/>
              </w:rPr>
              <w:t xml:space="preserve">       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eastAsia="AWPCImpact Regular" w:cs="AWPCImpact Regular" w:ascii="AWPCImpact Regular" w:hAnsi="AWPCImpact Regular"/>
                <w:sz w:val="34"/>
                <w:szCs w:val="34"/>
              </w:rPr>
              <w:t xml:space="preserve">      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3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4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BUY YOUR 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4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AWPCHelvetica" w:hAnsi="AWPCHelvetica" w:cs="AWPCHelvetica"/>
                <w:sz w:val="22"/>
              </w:rPr>
            </w:pPr>
            <w:r>
              <w:rPr>
                <w:rFonts w:cs="AWPCHelvetica" w:ascii="AWPCHelvetica" w:hAnsi="AWPCHelvetica"/>
                <w:sz w:val="22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vertAlign w:val="subscript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4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231140</wp:posOffset>
                  </wp:positionV>
                  <wp:extent cx="828675" cy="940435"/>
                  <wp:effectExtent l="0" t="0" r="0" b="0"/>
                  <wp:wrapNone/>
                  <wp:docPr id="14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WPCImpact Regular" w:cs="AWPCImpact Regular" w:ascii="AWPCImpact Regular" w:hAnsi="AWPCImpact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eastAsia="AWPCImpact Regular" w:cs="AWPCImpact Regular" w:ascii="AWPCImpact Regular" w:hAnsi="AWPCImpact Regular"/>
                <w:sz w:val="34"/>
                <w:szCs w:val="34"/>
              </w:rPr>
              <w:t xml:space="preserve">       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eastAsia="AWPCImpact Regular" w:cs="AWPCImpact Regular" w:ascii="AWPCImpact Regular" w:hAnsi="AWPCImpact Regular"/>
                <w:sz w:val="34"/>
                <w:szCs w:val="34"/>
              </w:rPr>
              <w:t xml:space="preserve">      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BUY YOUR 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AWPCHelvetica" w:hAnsi="AWPCHelvetica" w:cs="AWPCHelvetica"/>
                <w:sz w:val="22"/>
              </w:rPr>
            </w:pPr>
            <w:r>
              <w:rPr>
                <w:rFonts w:cs="AWPCHelvetica" w:ascii="AWPCHelvetica" w:hAnsi="AWPCHelvetica"/>
                <w:sz w:val="22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  <w:vertAlign w:val="subscript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eastAsia="AWPCImpact Regular" w:cs="AWPCImpact Regular" w:ascii="AWPCImpact Regular" w:hAnsi="AWPCImpact Regular"/>
                <w:sz w:val="34"/>
                <w:szCs w:val="34"/>
              </w:rPr>
              <w:t xml:space="preserve">       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eastAsia="AWPCImpact Regular" w:cs="AWPCImpact Regular" w:ascii="AWPCImpact Regular" w:hAnsi="AWPCImpact Regular"/>
                <w:sz w:val="34"/>
                <w:szCs w:val="34"/>
              </w:rPr>
              <w:t xml:space="preserve">      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rPr>
                <w:rFonts w:cs="AWPCImpact Regular" w:ascii="AWPCImpact Regular" w:hAnsi="AWPCImpact Regular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eastAsia="AWPCImpact Regular" w:cs="AWPCImpact Regular" w:ascii="AWPCImpact Regular" w:hAnsi="AWPCImpact Regular"/>
                <w:sz w:val="34"/>
                <w:szCs w:val="34"/>
              </w:rPr>
              <w:t xml:space="preserve">       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eastAsia="AWPCImpact Regular" w:cs="AWPCImpact Regular" w:ascii="AWPCImpact Regular" w:hAnsi="AWPCImpact Regular"/>
                <w:sz w:val="34"/>
                <w:szCs w:val="34"/>
              </w:rPr>
              <w:t xml:space="preserve">      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yearbookforever.com</w:t>
            </w:r>
            <w:r>
              <w:rPr>
                <w:rFonts w:cs="AWPCHelvetica" w:ascii="AWPCHelvetica" w:hAnsi="AWPCHelvetica"/>
                <w:sz w:val="22"/>
              </w:rPr>
              <w:t xml:space="preserve">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770380</wp:posOffset>
                  </wp:positionH>
                  <wp:positionV relativeFrom="paragraph">
                    <wp:posOffset>165100</wp:posOffset>
                  </wp:positionV>
                  <wp:extent cx="828675" cy="940435"/>
                  <wp:effectExtent l="0" t="0" r="0" b="0"/>
                  <wp:wrapNone/>
                  <wp:docPr id="14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WPCImpact Regular" w:cs="AWPCImpact Regular" w:ascii="AWPCImpact Regular" w:hAnsi="AWPCImpact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>BUY YOU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WPCImpact Regular" w:hAnsi="AWPCImpact Regular" w:cs="AWPCImpact Regular"/>
                <w:sz w:val="34"/>
                <w:szCs w:val="34"/>
              </w:rPr>
            </w:pPr>
            <w:r>
              <w:rPr>
                <w:rFonts w:cs="AWPCImpact Regular" w:ascii="AWPCImpact Regular" w:hAnsi="AWPCImpact Regular"/>
                <w:sz w:val="34"/>
                <w:szCs w:val="34"/>
              </w:rPr>
              <w:t xml:space="preserve">BUY YOUR YEARBOOK </w:t>
            </w:r>
            <w:r>
              <w:rPr>
                <w:rFonts w:cs="AWPCImpact Regular" w:ascii="AWPCImpact Regular" w:hAnsi="AWPCImpact Regular"/>
                <w:sz w:val="34"/>
                <w:szCs w:val="34"/>
              </w:rPr>
              <w:drawing>
                <wp:inline distT="0" distB="0" distL="0" distR="0">
                  <wp:extent cx="38100" cy="19367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52" t="-186" r="-9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0"/>
              <w:jc w:val="center"/>
              <w:rPr>
                <w:rFonts w:ascii="AWPCHelvetica" w:hAnsi="AWPCHelvetica" w:cs="AWPCHelvetica"/>
                <w:sz w:val="22"/>
              </w:rPr>
            </w:pPr>
            <w:r>
              <w:rPr>
                <w:rFonts w:cs="AWPCHelvetica" w:ascii="AWPCHelvetica" w:hAnsi="AWPCHelvetica"/>
                <w:sz w:val="22"/>
              </w:rPr>
              <w:t>YEARBOOKFOREVER.COM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inline distT="0" distB="0" distL="0" distR="0">
            <wp:extent cx="102235" cy="14859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2" t="-242" r="-35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WPCImpact Regular">
    <w:charset w:val="00"/>
    <w:family w:val="auto"/>
    <w:pitch w:val="variable"/>
  </w:font>
  <w:font w:name="AWPCHelv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3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2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1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1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2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2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1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1.wmf"/><Relationship Id="rId130" Type="http://schemas.openxmlformats.org/officeDocument/2006/relationships/image" Target="media/image3.wmf"/><Relationship Id="rId131" Type="http://schemas.openxmlformats.org/officeDocument/2006/relationships/image" Target="media/image3.wmf"/><Relationship Id="rId132" Type="http://schemas.openxmlformats.org/officeDocument/2006/relationships/image" Target="media/image3.wmf"/><Relationship Id="rId133" Type="http://schemas.openxmlformats.org/officeDocument/2006/relationships/image" Target="media/image1.wmf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image" Target="media/image1.wmf"/><Relationship Id="rId139" Type="http://schemas.openxmlformats.org/officeDocument/2006/relationships/image" Target="media/image3.wmf"/><Relationship Id="rId140" Type="http://schemas.openxmlformats.org/officeDocument/2006/relationships/image" Target="media/image3.wmf"/><Relationship Id="rId141" Type="http://schemas.openxmlformats.org/officeDocument/2006/relationships/image" Target="media/image3.wmf"/><Relationship Id="rId142" Type="http://schemas.openxmlformats.org/officeDocument/2006/relationships/image" Target="media/image3.wmf"/><Relationship Id="rId143" Type="http://schemas.openxmlformats.org/officeDocument/2006/relationships/image" Target="media/image1.wmf"/><Relationship Id="rId144" Type="http://schemas.openxmlformats.org/officeDocument/2006/relationships/image" Target="media/image3.wmf"/><Relationship Id="rId145" Type="http://schemas.openxmlformats.org/officeDocument/2006/relationships/image" Target="media/image3.wmf"/><Relationship Id="rId146" Type="http://schemas.openxmlformats.org/officeDocument/2006/relationships/image" Target="media/image3.wmf"/><Relationship Id="rId147" Type="http://schemas.openxmlformats.org/officeDocument/2006/relationships/image" Target="media/image3.wmf"/><Relationship Id="rId148" Type="http://schemas.openxmlformats.org/officeDocument/2006/relationships/image" Target="media/image3.wmf"/><Relationship Id="rId149" Type="http://schemas.openxmlformats.org/officeDocument/2006/relationships/image" Target="media/image1.wmf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2.wmf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8:00Z</dcterms:created>
  <dc:creator>Avery Dennison Corporation</dc:creator>
  <dc:description>Copyright 2008 Avery Dennison Corporation. All rights reserved.</dc:description>
  <cp:keywords>Avery Templates</cp:keywords>
  <dc:language>en-US</dc:language>
  <cp:lastModifiedBy>Kristin Mateski</cp:lastModifiedBy>
  <cp:lastPrinted>2012-07-19T14:49:00Z</cp:lastPrinted>
  <dcterms:modified xsi:type="dcterms:W3CDTF">2013-07-03T19:5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